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96" w:type="dxa"/>
        <w:jc w:val="left"/>
        <w:tblInd w:w="8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1094"/>
        <w:gridCol w:w="1094"/>
        <w:gridCol w:w="1094"/>
        <w:gridCol w:w="1094"/>
        <w:gridCol w:w="1331"/>
        <w:gridCol w:w="1416"/>
        <w:gridCol w:w="1474"/>
        <w:gridCol w:w="1576"/>
        <w:gridCol w:w="690"/>
        <w:gridCol w:w="1129"/>
        <w:gridCol w:w="1474"/>
        <w:gridCol w:w="1459"/>
        <w:gridCol w:w="1430"/>
        <w:gridCol w:w="726"/>
        <w:gridCol w:w="1220"/>
      </w:tblGrid>
      <w:tr>
        <w:trPr>
          <w:trHeight w:val="36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708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BLICZENIA HYDRAULICZNE KANALIZACJI DESZCZOWEJ - ZLEWNIA WSCHODNIA (BOROWICZKI I PARCELE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ęzły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lewnia rzeczywista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 F (h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 zred. (ha)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 F (ha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 F zred.(ha)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Ψ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pływ na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Φ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pełnienie</w:t>
            </w:r>
          </w:p>
        </w:tc>
      </w:tr>
      <w:tr>
        <w:trPr>
          <w:trHeight w:val="25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Ψ = 0,8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Ψ = 0,5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Ψ = 0,3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Ψ = 0,15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na odcinku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 odcinku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maryczne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maryczn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n=6)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l/s*ha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cinku (l/s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krój (m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adek (%)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m/s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cm)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D3.13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9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9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4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 xml:space="preserve">0,315    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32-3.12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4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4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93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4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,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5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0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26-3.12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6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9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5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38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1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5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43-3.12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88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8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9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15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25-3.12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6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22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8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,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36-3.12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4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74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74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3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15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80-3.12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6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3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37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47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,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12-3.10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6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1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87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87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15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17-3.11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9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6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15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14-3.10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6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8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4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8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15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06-3.9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4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8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2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29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7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,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5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3.105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2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15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05-3.101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6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4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8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15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01-3.98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4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4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9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9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,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5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7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98-3.79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5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5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6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4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,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3.8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8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8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5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8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5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87-3.8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3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5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5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2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93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5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7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3.82 z lewej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3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5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8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15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96-3.9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3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73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9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96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,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15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91-3.8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2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2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48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,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5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74-3.8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5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4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15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0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D3.8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98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9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66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38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94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7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94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7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4,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8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79-3.8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3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53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29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7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8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74-3.7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6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4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3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26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8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6,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0-3.7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9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8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77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18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2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0,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. 2,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7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6-3.2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1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7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6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9,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6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68-3.16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7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9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9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15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6-3.13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7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1,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62-3.13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6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15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1-3.13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4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4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5,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6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50-3.55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4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6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15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1-3.5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5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4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6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8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,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5-3.11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4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5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,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63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5,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2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5-3.38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2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8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3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3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,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-3.5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8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1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,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7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9,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7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2-3.2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6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,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18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0,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D2.26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9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4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8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6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4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4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8,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1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0-2.26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1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47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1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9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7,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3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0-2.63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9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1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4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5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8-2.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5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3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5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3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2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1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1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9,9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3-2.18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9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9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36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7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2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6,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43-2.49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8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7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9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9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,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. 0,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3-2.43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5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9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8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0-2.43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3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7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6,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0-2.38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8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5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1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9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9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5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3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0-2.34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8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15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0-2.3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9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7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7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9-2.1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6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3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7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0,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9-2.29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2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7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,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5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7.1-2.9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1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8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7,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-2.7.1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9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6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3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0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4,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2-2.2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6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8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29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8,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,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4.17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9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5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,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2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17-4.21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7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6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7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9-4.17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8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0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6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8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9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2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35-4.4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4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9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7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6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4,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9-4.35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8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,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3-4.9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46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46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89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6,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6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9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3-4.4.25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15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2-4.3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7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3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5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6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6,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. 0,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9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2-K1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8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,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7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49,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8-1.21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15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8-1.54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3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6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,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5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4-1.18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1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,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4-1.51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7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5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7-1.14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1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8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7-1.44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7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,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5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-1.7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8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2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4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-1.36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1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15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-1.4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9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7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5-1.3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77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5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1.25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1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6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3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3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5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-1.25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6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,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ł.-1.3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5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18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cz.-Wł.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0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9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,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,98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02,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8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,0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ZEM :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02,2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cs="Arial"/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cs="Arial"/>
    </w:rPr>
  </w:style>
  <w:style w:type="paragraph" w:styleId="Xl23">
    <w:name w:val="xl23"/>
    <w:basedOn w:val="Normal"/>
    <w:qFormat/>
    <w:pPr>
      <w:spacing w:before="280" w:after="280"/>
      <w:jc w:val="center"/>
      <w:textAlignment w:val="center"/>
    </w:pPr>
    <w:rPr>
      <w:rFonts w:cs="Arial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cs="Arial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cs="Arial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cs="Arial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cs="Arial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cs="Arial"/>
      <w:b/>
      <w:bCs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cs="Arial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Arial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Arial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cs="Arial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cs="Arial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Arial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Arial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Arial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Arial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cs="Arial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Arial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Arial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cs="Arial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91">
    <w:name w:val="xl9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93">
    <w:name w:val="xl93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cs="Arial"/>
    </w:rPr>
  </w:style>
  <w:style w:type="paragraph" w:styleId="Xl94">
    <w:name w:val="xl94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cs="Arial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50:00Z</dcterms:created>
  <dc:creator/>
  <dc:description/>
  <cp:keywords/>
  <dc:language>en-US</dc:language>
  <cp:lastModifiedBy>Adam Kowalski</cp:lastModifiedBy>
  <dcterms:modified xsi:type="dcterms:W3CDTF">2006-09-22T09:54:00Z</dcterms:modified>
  <cp:revision>1</cp:revision>
  <dc:subject/>
  <dc:title/>
</cp:coreProperties>
</file>